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4936" w:hRule="atLeast"/>
        </w:trPr>
        <w:tc>
          <w:tcPr>
            <w:tcW w:w="12030" w:type="dxa"/>
            <w:tcBorders/>
            <w:shd w:fill="FFFFFF" w:val="clear"/>
          </w:tcPr>
          <w:tbl>
            <w:tblPr>
              <w:tblW w:w="12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30"/>
            </w:tblGrid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2030" w:type="dxa"/>
                        <w:tcBorders/>
                        <w:vAlign w:val="center"/>
                      </w:tcPr>
                      <w:tbl>
                        <w:tblPr>
                          <w:tblW w:w="102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4"/>
                          <w:gridCol w:w="9100"/>
                        </w:tblGrid>
                        <w:tr>
                          <w:trPr/>
                          <w:tc>
                            <w:tcPr>
                              <w:tcW w:w="10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jc w:val="center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18589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关于调整进口天然气税收优惠政策有关问题的通知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18589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185895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18589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185895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1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Hr1"/>
                          <w:keepNext w:val="false"/>
                          <w:keepLines w:val="false"/>
                          <w:widowControl/>
                          <w:spacing w:lineRule="auto" w:line="432"/>
                          <w:rPr>
                            <w:rFonts w:ascii="微软雅黑" w:hAnsi="微软雅黑" w:eastAsia="微软雅黑" w:cs="微软雅黑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639050" cy="19050"/>
                                  <wp:effectExtent l="0" t="0" r="0" b="0"/>
                                  <wp:docPr id="1" name="矩形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39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" fillcolor="#a0a0a0" stroked="f" o:allowincell="f" style="position:absolute;margin-left:0pt;margin-top:0pt;width:601.45pt;height:1.45pt;mso-wrap-style:none;v-text-anchor:middle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/>
                    <w:tc>
                      <w:tcPr>
                        <w:tcW w:w="1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微软雅黑" w:hAnsi="微软雅黑" w:eastAsia="微软雅黑" w:cs="微软雅黑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lef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2030" w:type="dxa"/>
                        <w:tcBorders/>
                        <w:shd w:fill="FFFFFF" w:val="clear"/>
                      </w:tcPr>
                      <w:tbl>
                        <w:tblPr>
                          <w:tblW w:w="102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4"/>
                          <w:gridCol w:w="9100"/>
                        </w:tblGrid>
                        <w:tr>
                          <w:trPr/>
                          <w:tc>
                            <w:tcPr>
                              <w:tcW w:w="10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0" w:after="280"/>
                                <w:jc w:val="center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财关税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[2014]6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　　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各省、自治区、直辖市、计划单列市财政厅（局）、国家税务局，海关总署广东分署、各直属海关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根据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月国家发展改革委对非居民用存量天然气价格调整情况，现对《财政部 海关总署 国家税务总局关于对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1-202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期间进口天然气及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底前“中亚气”项目进口天然气按比例返还进口环节增值税有关问题的通知》（财关税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[2011]39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）和《财政部 海关总署 国家税务总局关于调整进口天然气税收优惠政策有关问题的通知》（财关税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[2013]7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）有关事项进行调整，具体通知如下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一、自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日起，将液化天然气销售定价调整为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8.8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元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/GJ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，将管道天然气销售定价调整为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.3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元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立方米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二、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7-9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月期间，液化天然气销售定价适用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5.1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元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/GJ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，管道天然气销售定价适用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.2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元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立方米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三、自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日起，《财政部 海关总署 国家税务总局关于调整进口天然气税收优惠政策有关问题的通知》（财关税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[2013]7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）第一条停止执行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特此通知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jc w:val="righ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财政部 海关总署 税务总局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righ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left"/>
                                <w:rPr>
                                  <w:rFonts w:ascii="微软雅黑" w:hAnsi="微软雅黑" w:eastAsia="微软雅黑" w:cs="微软雅黑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vanish/>
                                  <w:sz w:val="24"/>
                                  <w:szCs w:val="24"/>
                                </w:rPr>
                                <w:t>附件下载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vanish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91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微软雅黑" w:hAnsi="微软雅黑" w:eastAsia="微软雅黑" w:cs="微软雅黑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eastAsia="微软雅黑" w:cs="微软雅黑" w:ascii="微软雅黑" w:hAnsi="微软雅黑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3:02Z</dcterms:created>
  <dc:creator>Administrator</dc:creator>
  <dc:description/>
  <dc:language>en-US</dc:language>
  <cp:lastModifiedBy>user</cp:lastModifiedBy>
  <dcterms:modified xsi:type="dcterms:W3CDTF">2015-04-12T08:05:50Z</dcterms:modified>
  <cp:revision>0</cp:revision>
  <dc:subject/>
  <dc:title>关于调整进口天然气税收优惠政策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